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72" w:after="0"/>
        <w:rPr>
          <w:rFonts w:ascii="Verdana" w:hAnsi="Verdana" w:cs="Verdana"/>
          <w:color w:val="993300"/>
          <w:sz w:val="40"/>
        </w:rPr>
      </w:pPr>
      <w:r>
        <w:rPr>
          <w:rFonts w:cs="Verdana" w:ascii="Verdana" w:hAnsi="Verdana"/>
          <w:color w:val="993300"/>
          <w:sz w:val="40"/>
        </w:rPr>
        <w:t>Sono un mulo che sogna "l'utopi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Verdana" w:ascii="Verdana" w:hAnsi="Verdana"/>
          <w:color w:val="993300"/>
          <w:sz w:val="40"/>
        </w:rPr>
        <w:t>di Enzo Salanitro</w:t>
      </w:r>
    </w:p>
    <w:p>
      <w:pPr>
        <w:pStyle w:val="Normal"/>
        <w:rPr>
          <w:rFonts w:ascii="Verdana" w:hAnsi="Verdana" w:cs="Verdana"/>
          <w:color w:val="993300"/>
          <w:sz w:val="40"/>
        </w:rPr>
      </w:pPr>
      <w:r>
        <w:rPr>
          <w:rFonts w:cs="Verdana" w:ascii="Verdana" w:hAnsi="Verdana"/>
          <w:color w:val="993300"/>
          <w:sz w:val="40"/>
        </w:rPr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 xml:space="preserve">"In questa nostra città, affinché si apprezzino, le bellezze devono diventare </w:t>
      </w:r>
      <w:r>
        <w:rPr>
          <w:rFonts w:cs="Verdana" w:ascii="Verdana" w:hAnsi="Verdana"/>
          <w:i/>
          <w:color w:val="FF0000"/>
        </w:rPr>
        <w:t>nostalgia</w:t>
      </w:r>
      <w:r>
        <w:rPr>
          <w:rFonts w:cs="Verdana" w:ascii="Verdana" w:hAnsi="Verdana"/>
          <w:color w:val="993300"/>
        </w:rPr>
        <w:t>".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“</w:t>
      </w:r>
      <w:r>
        <w:rPr>
          <w:rFonts w:cs="Verdana" w:ascii="Verdana" w:hAnsi="Verdana"/>
          <w:color w:val="993300"/>
        </w:rPr>
        <w:t xml:space="preserve">Quando tutto è diventato </w:t>
      </w:r>
      <w:r>
        <w:rPr>
          <w:rFonts w:cs="Verdana" w:ascii="Verdana" w:hAnsi="Verdana"/>
          <w:i/>
          <w:color w:val="FF0000"/>
        </w:rPr>
        <w:t>passato</w:t>
      </w:r>
      <w:r>
        <w:rPr>
          <w:rFonts w:cs="Verdana" w:ascii="Verdana" w:hAnsi="Verdana"/>
          <w:color w:val="993300"/>
        </w:rPr>
        <w:t xml:space="preserve"> ci si accorge di quanto fosse bello; le parole preservazione o conservazione ci sono sconosciute. Che tristezza! Mah!"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Delle parole di Peppino Ciccia è proprio il "</w:t>
      </w:r>
      <w:r>
        <w:rPr>
          <w:rFonts w:cs="Verdana" w:ascii="Verdana" w:hAnsi="Verdana"/>
          <w:color w:val="FF0000"/>
        </w:rPr>
        <w:t>Mah</w:t>
      </w:r>
      <w:r>
        <w:rPr>
          <w:rFonts w:cs="Verdana" w:ascii="Verdana" w:hAnsi="Verdana"/>
          <w:color w:val="993300"/>
        </w:rPr>
        <w:t>" che mi fa paura: perché sintetizza la nostra incapacità di far cambiare rotta ai nostri politici, che sembrano sconoscere termini come sviluppo economico e sviluppo culturale. Oggi, la mia, vuole essere una provocazione ragiona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Sono d'accordo con la signora Pina Di Salvo che dice: "Spetta alla classe politica il compito di trovare i modi per il rilancio dell'economia; dare slancio al futuro e arginare il continuo esodo di energie vitali"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Io dico: a che serve scrivere libri sulla memoria e sulla storia?; a cosa servono le poesie o i racconti su Mistretta?; che senso ha fare delle mostre nei quartieri degradati, se non è servito a nulla?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 xml:space="preserve">Ma la nostra storia è ancora lì, massacrata dall'incuria e dall'abbandono; e, se non riusciremo a salvare i nostri quartieri storici, allora è meglio fare un bel falò di libri, quadri, giornali locali (anche via Internet), perché io </w:t>
      </w:r>
      <w:r>
        <w:rPr>
          <w:rFonts w:cs="Verdana" w:ascii="Verdana" w:hAnsi="Verdana"/>
          <w:color w:val="FF0000"/>
        </w:rPr>
        <w:t>voglio dare a mio figlio il profumo di antico delle strade e dei muri dei nostri avi</w:t>
      </w:r>
      <w:r>
        <w:rPr>
          <w:rFonts w:cs="Verdana" w:ascii="Verdana" w:hAnsi="Verdana"/>
          <w:color w:val="99330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 xml:space="preserve">Non voglio leggere; non voglio i quadri o le letture virtuali di quello che ancora posso salvare, che posso vivere, che posso dare agli altri… 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Pensiamo che io possa scrivere o dipingere: da oggi potrebbe diventare inutile, perché in quel falò potremmo anche buttare le nostre cattive coscienz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Il "sermone" riguarda i politici, ma riguarda anche noi che produciamo cultura infetta, che ci auto-celebra e auto-distrugge allo stesso tempo.</w:t>
      </w:r>
    </w:p>
    <w:p>
      <w:pPr>
        <w:pStyle w:val="Normal"/>
        <w:jc w:val="both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rPr>
          <w:rFonts w:cs="Verdana" w:ascii="Verdana" w:hAnsi="Verdana"/>
          <w:color w:val="993300"/>
        </w:rPr>
        <w:t>Per salvare il "centro storico malato" sono disposto a farmi incatenare agli anelli che servivano per legare i muli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Sono un mulo che sogna "l’utopia"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Arial" w:ascii="Arial" w:hAnsi="Arial"/>
        </w:rPr>
        <w:t>cfr. Il Centro Storico - Marzo 2003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0:00Z</dcterms:created>
  <dc:creator>SLI</dc:creator>
  <dc:description/>
  <cp:keywords/>
  <dc:language>en-US</dc:language>
  <cp:lastModifiedBy>Loiacono</cp:lastModifiedBy>
  <dcterms:modified xsi:type="dcterms:W3CDTF">2009-02-06T06:56:00Z</dcterms:modified>
  <cp:revision>7</cp:revision>
  <dc:subject/>
  <dc:title>Sono un mulo che sogna "l'utopia"</dc:title>
</cp:coreProperties>
</file>